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едварительные и периодические медицинские осмот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жим работы:</w:t>
      </w:r>
      <w:r>
        <w:rPr/>
        <w:t xml:space="preserve"> </w:t>
      </w:r>
    </w:p>
    <w:p>
      <w:pPr>
        <w:pStyle w:val="Normal"/>
        <w:rPr/>
      </w:pPr>
      <w:r>
        <w:rPr/>
        <w:t>Понедельник-пятница         Комплекс №1 (ул. 1 Мая 1) с 9:00 -13:00;</w:t>
      </w:r>
    </w:p>
    <w:p>
      <w:pPr>
        <w:pStyle w:val="Normal"/>
        <w:rPr/>
      </w:pPr>
      <w:r>
        <w:rPr/>
        <w:tab/>
        <w:tab/>
        <w:tab/>
        <w:tab/>
        <w:t>Комплекс №1 (4 м-он 1) с 9:00 -13:00;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>Комплекс №3 (Рожкова 53А) с 9:00-14: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прохождения медицинской комиссии при себе иметь:</w:t>
      </w:r>
    </w:p>
    <w:p>
      <w:pPr>
        <w:pStyle w:val="Normal"/>
        <w:rPr/>
      </w:pPr>
      <w:r>
        <w:rPr/>
        <w:t>-паспорт;</w:t>
      </w:r>
    </w:p>
    <w:p>
      <w:pPr>
        <w:pStyle w:val="Normal"/>
        <w:rPr/>
      </w:pPr>
      <w:r>
        <w:rPr/>
        <w:t>-военный билет (приписное свидетельство);</w:t>
      </w:r>
    </w:p>
    <w:p>
      <w:pPr>
        <w:pStyle w:val="Normal"/>
        <w:rPr/>
      </w:pPr>
      <w:r>
        <w:rPr/>
        <w:t>-СНИЛС;</w:t>
      </w:r>
    </w:p>
    <w:p>
      <w:pPr>
        <w:pStyle w:val="Normal"/>
        <w:rPr/>
      </w:pPr>
      <w:r>
        <w:rPr/>
        <w:t>-Полис ОМС;</w:t>
      </w:r>
    </w:p>
    <w:p>
      <w:pPr>
        <w:pStyle w:val="Normal"/>
        <w:rPr/>
      </w:pPr>
      <w:r>
        <w:rPr/>
        <w:t>-направление на медицинский осмотр от организации;</w:t>
      </w:r>
    </w:p>
    <w:p>
      <w:pPr>
        <w:pStyle w:val="Normal"/>
        <w:rPr/>
      </w:pPr>
      <w:r>
        <w:rPr/>
        <w:t>- отметка о прохождении флюорографии (если её проходили не ранее чем год назад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оимость услуги: </w:t>
      </w:r>
      <w:r>
        <w:rPr/>
        <w:t>рассчитывается по направлению работодателя, согласно прейскуран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ая информация по телефонам:</w:t>
      </w:r>
    </w:p>
    <w:p>
      <w:pPr>
        <w:pStyle w:val="Normal"/>
        <w:rPr/>
      </w:pPr>
      <w:r>
        <w:rPr/>
        <w:t>8(35342) 3-33-14 — заведующий отделением платных услуг;</w:t>
      </w:r>
    </w:p>
    <w:p>
      <w:pPr>
        <w:pStyle w:val="Normal"/>
        <w:rPr/>
      </w:pPr>
      <w:r>
        <w:rPr/>
        <w:t>8(35342) 3-33-16 – ка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sz w:val="40"/>
          <w:szCs w:val="40"/>
        </w:rPr>
        <w:t>Медицинское освидетельствование водителей транспортных средств (кандидатов в водители транспортных средст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жим работы: </w:t>
      </w:r>
    </w:p>
    <w:p>
      <w:pPr>
        <w:pStyle w:val="Normal"/>
        <w:rPr/>
      </w:pPr>
      <w:r>
        <w:rPr/>
        <w:t>Понедельник-пятница         Комплекс №1 (ул. 1 Мая 1) с 9:00 -13:00;</w:t>
      </w:r>
    </w:p>
    <w:p>
      <w:pPr>
        <w:pStyle w:val="Normal"/>
        <w:rPr/>
      </w:pPr>
      <w:r>
        <w:rPr/>
        <w:tab/>
        <w:tab/>
        <w:tab/>
        <w:tab/>
        <w:t>Комплекс №1 (4 м-он 1) с 9:00 -13:00;</w:t>
      </w:r>
    </w:p>
    <w:p>
      <w:pPr>
        <w:pStyle w:val="Normal"/>
        <w:rPr/>
      </w:pPr>
      <w:r>
        <w:rPr/>
        <w:tab/>
        <w:tab/>
        <w:tab/>
        <w:tab/>
        <w:t>Комплекс №3 (Рожкова 53А) с 9:00-14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ля прохождения медицинской комиссии при себе иметь:</w:t>
      </w:r>
    </w:p>
    <w:p>
      <w:pPr>
        <w:pStyle w:val="Normal"/>
        <w:rPr/>
      </w:pPr>
      <w:r>
        <w:rPr/>
        <w:t>-паспорт</w:t>
      </w:r>
    </w:p>
    <w:p>
      <w:pPr>
        <w:pStyle w:val="Normal"/>
        <w:rPr/>
      </w:pPr>
      <w:r>
        <w:rPr/>
        <w:t>-военный билет (приписное свидетельство)</w:t>
      </w:r>
    </w:p>
    <w:p>
      <w:pPr>
        <w:pStyle w:val="Normal"/>
        <w:rPr/>
      </w:pPr>
      <w:r>
        <w:rPr/>
        <w:t>- водительское удостоверение (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тоимость услуги: </w:t>
      </w:r>
      <w:r>
        <w:rPr/>
        <w:t>1. категории А, В — 496 руб. (без приёма врача-нарколога и психиатра)</w:t>
      </w:r>
    </w:p>
    <w:p>
      <w:pPr>
        <w:pStyle w:val="Normal"/>
        <w:rPr>
          <w:b/>
          <w:b/>
          <w:bCs/>
          <w:sz w:val="40"/>
          <w:szCs w:val="40"/>
        </w:rPr>
      </w:pPr>
      <w:r>
        <w:rPr/>
        <w:tab/>
        <w:tab/>
        <w:tab/>
        <w:t>2. категории С, Д, Е — 1110 руб. (без приёма врача-нарколога и психиатра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едицинское освидетельствование к исполнению обязанностей частного охран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жим работы: </w:t>
      </w:r>
    </w:p>
    <w:p>
      <w:pPr>
        <w:pStyle w:val="Normal"/>
        <w:rPr/>
      </w:pPr>
      <w:r>
        <w:rPr/>
        <w:t>Понедельник-пятница         Комплекс №1 (ул. 1 Мая 1) с 9:00 -13:00;</w:t>
      </w:r>
    </w:p>
    <w:p>
      <w:pPr>
        <w:pStyle w:val="Normal"/>
        <w:rPr/>
      </w:pPr>
      <w:r>
        <w:rPr/>
        <w:tab/>
        <w:tab/>
        <w:tab/>
        <w:tab/>
        <w:t>Комплекс №1 (4 м-он 1) с 9:00 -13:00;</w:t>
      </w:r>
    </w:p>
    <w:p>
      <w:pPr>
        <w:pStyle w:val="Normal"/>
        <w:rPr/>
      </w:pPr>
      <w:r>
        <w:rPr/>
        <w:tab/>
        <w:tab/>
        <w:tab/>
        <w:tab/>
        <w:t>Комплекс №3 (Рожкова 53А) с 9:00-14: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прохождения медицинской комиссии при себе иметь:</w:t>
      </w:r>
    </w:p>
    <w:p>
      <w:pPr>
        <w:pStyle w:val="Normal"/>
        <w:rPr/>
      </w:pPr>
      <w:r>
        <w:rPr/>
        <w:t>-паспорт;</w:t>
      </w:r>
    </w:p>
    <w:p>
      <w:pPr>
        <w:pStyle w:val="Normal"/>
        <w:rPr/>
      </w:pPr>
      <w:r>
        <w:rPr/>
        <w:t>-военный билет (приписное свидетельство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</w:rPr>
        <w:t xml:space="preserve">Стоимость услуги согласно прейскуранта: </w:t>
      </w:r>
      <w:r>
        <w:rPr/>
        <w:t>605 руб. (без приёма врача-нарколога и психиатра)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Медицинское освидетельствование на право владения оружие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</w:rPr>
        <w:t>ГАУЗ «ББСМП им. академика Н.А. Семашко» на  №10/7134 от 29.09.2023г.    «О порядке проведения медицинского освидетельствования на право владения оружием» сообщает: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хождения медицинского освидетельствования гражданин обращается в регистратуру, где медицинский работник на основании документа удостоверяющего личность заполняет медицинскую карту пациента  (форма №025/у)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свидетельствование осуществляется за счет средств граждан, без учета стоимости психиатрического освидетельствования и медицинского осмотра врача психиатра-нарколога, химико-токсикологического исследования, а также лабораторных исследований крови и (или) мочи на определение хронического употребления алкоголя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й работник вносит персональные данные в электронный бланк медицинского заключения об  отсутствии медицинских противопоказаний к владению оружием. Информирует обследуемого о перечне медицинских осмотров  врачами специалистами и лабораторных исследований, которые необходимо пройти в рамках медицинского освидетельствования, также информирует о передаче информации в Росгвардию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осмотр врачом офтальмологом проводится на территории комплекса №2 ГАУЗ «ББСМП им. академика Н.А. Семашко» в офтальмологическом   кабинете №210  врач Валеева Т.В. (дублер Никольская Е.Б.),   по адресу:  4 микрорайон, №1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атрическое освидетельствование проводится в ГАУЗ «ОПБ №4» по адресу; Оренбургская область, г. Бузулук, 1 микрорайон, дом №30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й осмотр врачом психиатром-наркологом и все лабораторные и химико-токсикологичекие исследования проводятся в ГАУЗ «ООКНД» по адресу: Оренбургская область, г. Бузулук, ул. Гая, дом №</w:t>
      </w:r>
      <w:r>
        <w:rPr>
          <w:rFonts w:cs="Times New Roman" w:ascii="Times New Roman" w:hAnsi="Times New Roman"/>
          <w:sz w:val="28"/>
          <w:szCs w:val="28"/>
          <w:lang w:val="en-US"/>
        </w:rPr>
        <w:t>4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мотров и обследований врачами-специалистами, лабораторных исследований выдаются справки, данные заносятся в амбулаторную карту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дицинские заключения ответственным медицинским работником формируются в форме электронных документов, подписанных с использованием усиленной квалифицированной электронной подписи, и размещаются в Федеральном регистре документов, содержащих сведения о результатах медицинского освидетельствования, который ведется в единой государственной информационной системе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 ответственный за оформление медицинского заключения далее заполняет в электронном документе информацию для Росгвардии и распечатывает выписку о результатах медицинского освидетельствования для освидетельствуемого на основании информации из реестра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е по результатам медицинского освидетельствования заключения об отсутствии медицинских противопоказаний к владению оружием подлежат регистрации в журнале регистраций выданных медицинских заключений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дицинском заключении на право владения оружием вносятся в Реестр медицинских освидетельствований через единую цифровую платформу МЗ (ЕЦП МЗ)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внесением сведений в РМО – заведующая отделением платных услуг ГАУЗ «ББСМП им. академика Н.А. Семашко» Квасова Елена Николаевна. Приказ №326 от 10.08.2023г. «О порядке проведения работы медицинской комиссии по освидетельствованию граждан для выдачи заключения медицинского на право владения оружием»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происходит через информационные доски в клинике ГАУЗ «ББСМП им. академика Н.А. Семашко» и на сайте платных услуг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свидетельствования на право владения оружием составляет 442 рубля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едицинские заключения имеют электронный формат (Приказ  МЗ РФ  №1104н от 26.11.2021г.)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и по средствам регистрации в РМО (Реестре медицинских освидетельствований) передаётся в Росгвард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01:00Z</dcterms:created>
  <dc:creator>1</dc:creator>
  <dc:description/>
  <cp:keywords/>
  <dc:language>en-US</dc:language>
  <cp:lastModifiedBy>Евгений Азаров</cp:lastModifiedBy>
  <cp:lastPrinted>2022-06-24T16:28:00Z</cp:lastPrinted>
  <dcterms:modified xsi:type="dcterms:W3CDTF">2023-10-12T11:42:00Z</dcterms:modified>
  <cp:revision>3</cp:revision>
  <dc:subject/>
  <dc:title/>
</cp:coreProperties>
</file>